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pt;margin-top:-4.8pt;width:415.45pt;height:29.2pt;mso-wrap-style:none;v-text-anchor:middle" type="_x0000_t136">
            <v:path textpathok="t"/>
            <v:textpath on="t" fitshape="t" string="SOCIAL RESEARCH INVESTIGATION" style="font-family:&quot;Arial Black&quot;;font-size:12pt"/>
            <v:fill o:detectmouseclick="t" type="solid" color2="#3f3f3f"/>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t>This paper will investigate the newly introduced electronic personal learning tools produced by toy companies.  Through my research I will endeavour to find out more about these products, their abilities and how they can benefit or assist children’s learning…..that is if they do assist learning at all.</w:t>
      </w:r>
    </w:p>
    <w:p>
      <w:pPr>
        <w:pStyle w:val="Normal"/>
        <w:jc w:val="both"/>
        <w:rPr/>
      </w:pPr>
      <w:r>
        <w:rPr/>
      </w:r>
    </w:p>
    <w:p>
      <w:pPr>
        <w:pStyle w:val="Normal"/>
        <w:jc w:val="both"/>
        <w:rPr/>
      </w:pPr>
      <w:r>
        <w:rPr/>
        <w:t>The largest manufacturer of these electronic learning aids is LeapFrog, an American company, now the third largest toy manufacturer in the United States who entered the educational toy market in 1995 as the only supplier of such products in the world.  LeapFrog held a monopoly until 2003 when other major toy manufacturers began to launch their own educational products.(Raugust .K, 2004)</w:t>
      </w:r>
    </w:p>
    <w:p>
      <w:pPr>
        <w:pStyle w:val="Normal"/>
        <w:jc w:val="both"/>
        <w:rPr/>
      </w:pPr>
      <w:r>
        <w:rPr/>
      </w:r>
    </w:p>
    <w:p>
      <w:pPr>
        <w:pStyle w:val="Normal"/>
        <w:jc w:val="both"/>
        <w:rPr/>
      </w:pPr>
      <w:r>
        <w:rPr/>
        <w:t xml:space="preserve">There are varied forms of these individual electronic learning tools depending on the manufacturer, but generally they are a solid plastic hinged case that opens with a tethered electronic pen for the interactive activities and a slot to place the desired electronic book.  Books, otherwise known as modules come with an interactive disk that is also inserted into the devise to enable the different educational programs.  All of the books include many similar elements, having the ability for the user to add music, read aloud, sounding out specific words, spelling words out aloud, record and play back functions and interactive supporting illustrations.  The programs/modules/books now cover the area of maths, science, geography and literacy, with differing educational levels for specific age groups and individual development levels. </w:t>
      </w:r>
    </w:p>
    <w:p>
      <w:pPr>
        <w:pStyle w:val="Normal"/>
        <w:jc w:val="both"/>
        <w:rPr/>
      </w:pPr>
      <w:r>
        <w:rPr/>
      </w:r>
    </w:p>
    <w:p>
      <w:pPr>
        <w:pStyle w:val="Normal"/>
        <w:jc w:val="both"/>
        <w:rPr/>
      </w:pPr>
      <w:r>
        <w:rPr/>
        <w:t>Initially created for home based pre school learning the LeapFrog company have gone one step further and introduced their product into American schools as an essential part of curriculum studies, the Government even offer specific funding for schools to introduce the LeapFrog SchoolHouse Program.   The LeapFrog SchoolHouse specially addresses the varied needs of learners and teachers, developing new classroom modules and effective evaluation and assessment tools for educators to better understand the development of individual children through the use of the LeapPads.  Although the LeapPads are used as additional learning tools as part of a classrooms set curriculum, Peapfrog have now gone as far as to create entire teaching programs that teachers can work through, with a central topic featured in the LeapPad module enabling the teacher to introduce further learning activities to the class as a group or on an individual basis.  The beauty of the LeapPad system is that the children can then work and progress at their own speed in the class room and at home, empowering the child to control their own learning while still being overseen by teachers and parents.</w:t>
      </w:r>
    </w:p>
    <w:p>
      <w:pPr>
        <w:pStyle w:val="Normal"/>
        <w:jc w:val="both"/>
        <w:rPr/>
      </w:pPr>
      <w:r>
        <w:rPr/>
      </w:r>
    </w:p>
    <w:p>
      <w:pPr>
        <w:pStyle w:val="Normal"/>
        <w:jc w:val="both"/>
        <w:rPr/>
      </w:pPr>
      <w:r>
        <w:rPr/>
        <w:t>One of the many programs offered is the Language First program suitable for children from kindergarten to grade two, it offers four instructional levels that promote learning to read by instruction.  The Language First literacy program introduces children to text and learning to read with the use of word and sound association, one of many proven learning methods.(LeapFrog, 2003)</w:t>
      </w:r>
    </w:p>
    <w:p>
      <w:pPr>
        <w:pStyle w:val="Normal"/>
        <w:jc w:val="both"/>
        <w:rPr/>
      </w:pPr>
      <w:r>
        <w:rPr/>
      </w:r>
    </w:p>
    <w:p>
      <w:pPr>
        <w:pStyle w:val="Normal"/>
        <w:jc w:val="both"/>
        <w:rPr/>
      </w:pPr>
      <w:r>
        <w:rPr/>
        <w:t xml:space="preserve">Reflecting on my knowledge of individual learning types, it is easy to see that the LeapPad technology complements the multiple intelligences theory of learning, being purposely designed as a multi sensory tool to develop learning in all learning styles, as defined by Gardner (1983) the multiple intelligences, while also actively stimulating both the left and right sides of the brain, with it’s creative content and interactive activities.  The multi-sensory approach these LeapPads provide cover all of Gardner’s learning styles with the added benefit of children having the ability to learn at a different rate while still achieving the same standard of education as the other students because of the set literacy curriculum in the SchoolHouse program.  The teacher can focus each literacy lesson on a particular theme to engage the entire class that will then be supported by the related concepts and vocabulary introduced in the children’s LeapPads, allowing the children to continue at their own pace in class and at home.    Liu, Y &amp; Ginther, D (1999) discovered in a study of American students that 20-30% of students are tactual learners, a majority of 40% are visual learners and the remaining 30-40% are either tactual or a combination of the two, LeapPad’s approach to learning means that all of these children are given a better chance at learning in a multitude of ways, they can see it, touch it, hear it, say it and then learn it. </w:t>
      </w:r>
    </w:p>
    <w:p>
      <w:pPr>
        <w:pStyle w:val="Normal"/>
        <w:jc w:val="both"/>
        <w:rPr/>
      </w:pPr>
      <w:r>
        <w:rPr/>
      </w:r>
    </w:p>
    <w:p>
      <w:pPr>
        <w:pStyle w:val="Normal"/>
        <w:jc w:val="both"/>
        <w:rPr/>
      </w:pPr>
      <w:r>
        <w:rPr/>
        <w:t>The Infant Education Committee (1985) believe that confidence is a key factor in a child’s success to excel in anything they do, and so it is vital that children to feel confident and encouraged when learning to read.  LeapPads provide constant acknowledgement and reward for excellence when children graduate through the learning modules, also a clear indicator for parents and teachers to notice and do the same.</w:t>
      </w:r>
    </w:p>
    <w:p>
      <w:pPr>
        <w:pStyle w:val="Normal"/>
        <w:jc w:val="both"/>
        <w:rPr/>
      </w:pPr>
      <w:r>
        <w:rPr/>
      </w:r>
    </w:p>
    <w:p>
      <w:pPr>
        <w:pStyle w:val="Normal"/>
        <w:jc w:val="both"/>
        <w:rPr/>
      </w:pPr>
      <w:r>
        <w:rPr/>
        <w:t>The Language First program referenced to earlier incorporates vocabulary building and instruction into it’s teaching method so that children see new words in the text of the story book they are reading, they hear them in relation to the context of the story, they are invited to explore the spoken and written forms of these new words by using the accompanying labelled illustrations and can then revise the entire book with a question and answer session to further enforce what they have learnt.  Oakhill .J and Beard .R(1999) come to the conclusion through their research of reading acquisition that a greater reliance on context cues and word recognition although helpful when learning to read doesn’t deliver the comprehension needed to become a good reader.  Recognition alone does not deliver the same levels of understanding as when combined with the development of phonology and an emphasis on spelling-sound decoding.  LeapPad and the LapPad, SchoolHouse Laguage First program again delivers, with special functions and designs to covering both of the afore mentioned theories of learning to read, as with its ability to verbally to spell words, or sound them out phonetically.</w:t>
      </w:r>
    </w:p>
    <w:p>
      <w:pPr>
        <w:pStyle w:val="Normal"/>
        <w:jc w:val="both"/>
        <w:rPr/>
      </w:pPr>
      <w:r>
        <w:rPr/>
      </w:r>
    </w:p>
    <w:p>
      <w:pPr>
        <w:pStyle w:val="Normal"/>
        <w:jc w:val="both"/>
        <w:rPr/>
      </w:pPr>
      <w:r>
        <w:rPr/>
        <w:t>One of the greatest benefits of the LeapPad system is the possibility of continued home-based education, helping to create a much needed stable and positive learning environment for all children.  Educators and parents can now gain a clear understanding of the expected outcomes of each module and what is expected of their children in their development, transferring responsibility to all parties.(LeapFrog, 2003)</w:t>
      </w:r>
    </w:p>
    <w:p>
      <w:pPr>
        <w:pStyle w:val="Normal"/>
        <w:jc w:val="both"/>
        <w:rPr/>
      </w:pPr>
      <w:r>
        <w:rPr/>
      </w:r>
    </w:p>
    <w:p>
      <w:pPr>
        <w:pStyle w:val="Normal"/>
        <w:jc w:val="both"/>
        <w:rPr/>
      </w:pPr>
      <w:r>
        <w:rPr/>
        <w:t>Not only have the gone onto create curriculum programs but have also designed a LeapPad based assessment program known as LeapTrack, it’s a formative assessment tool that is essential when teaching children to give the teacher the ability to track their students’ development and identify any specific areas that need to be addressed in the curriculum or in individual learning programs.  In research conducted by LeapFrog that compared classes of the same socioeconomic and cultural background, they studied one class that were using the LeapPad SchoolHouse program and one without, both classes studying the same topics.  The outcome revealed that students whom regularly used the LeapPad system significantly out performed their counterparts by twenty four points in reading by the end of the five month focus period.  The points calculated were those scored by children through pre and post program tests in reading and mathematics.(LeapFrog, 2003)</w:t>
      </w:r>
    </w:p>
    <w:p>
      <w:pPr>
        <w:pStyle w:val="Normal"/>
        <w:jc w:val="both"/>
        <w:rPr/>
      </w:pPr>
      <w:r>
        <w:rPr/>
      </w:r>
    </w:p>
    <w:p>
      <w:pPr>
        <w:pStyle w:val="Normal"/>
        <w:jc w:val="both"/>
        <w:rPr/>
      </w:pPr>
      <w:r>
        <w:rPr/>
        <w:t xml:space="preserve">Although statistics can provide concrete support for any idea or concept, they can be manipulated to suite any view point, but the benefits of the LeapPad technology are clear from any viewpoint.  Through my research I have found that these individual electronic learning devices are more beneficial than the tradition paper back reader or book when teaching small children to read, because of the added functions of sound, repetition, the interactive technology and revision process.  It is important to remember that all research does state that these products are educational supplements, not designed to take the place of teachers or parents but support their role as educators, by enhancing, regulating and giving clear indicators of learning development.  In conclusion I wouldn’t hesitate in purchasing a LeapPad for my child, or introducing them into a classroom.  As educators and continual learners ourselves we must embrace technology and remain open minded to diferent learning techniques, and any tool that may assist in the increased success of a child education is money well spent.  Many believe that reading is the basis of a sound education and for that reason alone I am purchasing a LeapPad to give to my nephew for his second birthday, because through my research I believe they are a great learning tool and a fun to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ardner .H, 1983, Frames of Mind, The Theory of Multiple Intelligences, New York: Basic</w:t>
      </w:r>
    </w:p>
    <w:p>
      <w:pPr>
        <w:pStyle w:val="Normal"/>
        <w:jc w:val="both"/>
        <w:rPr/>
      </w:pPr>
      <w:r>
        <w:rPr/>
      </w:r>
    </w:p>
    <w:p>
      <w:pPr>
        <w:pStyle w:val="Normal"/>
        <w:jc w:val="both"/>
        <w:rPr/>
      </w:pPr>
      <w:r>
        <w:rPr/>
        <w:t xml:space="preserve">LeapFrog, 2003, </w:t>
      </w:r>
    </w:p>
    <w:p>
      <w:pPr>
        <w:pStyle w:val="Normal"/>
        <w:jc w:val="both"/>
        <w:rPr/>
      </w:pPr>
      <w:r>
        <w:rPr/>
      </w:r>
    </w:p>
    <w:p>
      <w:pPr>
        <w:pStyle w:val="Normal"/>
        <w:jc w:val="both"/>
        <w:rPr/>
      </w:pPr>
      <w:r>
        <w:rPr/>
        <w:t>Liu .Y &amp; Ginther .D, 1999, Cognitivite styles and distance education, online Journal of Distance Learning Administration, 2(3). Viewed 15</w:t>
      </w:r>
      <w:r>
        <w:rPr>
          <w:vertAlign w:val="superscript"/>
        </w:rPr>
        <w:t>th</w:t>
      </w:r>
      <w:r>
        <w:rPr/>
        <w:t xml:space="preserve"> April 2005, </w:t>
      </w:r>
      <w:hyperlink r:id="rId2">
        <w:r>
          <w:rPr>
            <w:rStyle w:val="InternetLink"/>
          </w:rPr>
          <w:t>http://www.westga.edu/-distance/liu23.html</w:t>
        </w:r>
      </w:hyperlink>
      <w:r>
        <w:rPr/>
        <w:t>.</w:t>
      </w:r>
    </w:p>
    <w:p>
      <w:pPr>
        <w:pStyle w:val="Normal"/>
        <w:jc w:val="both"/>
        <w:rPr/>
      </w:pPr>
      <w:r>
        <w:rPr/>
      </w:r>
    </w:p>
    <w:p>
      <w:pPr>
        <w:pStyle w:val="Normal"/>
        <w:jc w:val="both"/>
        <w:rPr/>
      </w:pPr>
      <w:r>
        <w:rPr/>
        <w:t xml:space="preserve">Raugust .K, 2004, Where Books and Toys Meet, Publishers Weekly, </w:t>
      </w:r>
      <w:r>
        <w:rPr>
          <w:rStyle w:val="Mediumnormal"/>
        </w:rPr>
        <w:t>Vol. 251 Issue 20, p21, 2p, 1c, EJ</w:t>
      </w:r>
      <w:r>
        <w:rPr/>
        <w:t xml:space="preserve"> </w:t>
      </w:r>
      <w:r>
        <w:rPr>
          <w:i/>
        </w:rPr>
        <w:t>Academic Search Premier</w:t>
      </w:r>
      <w:r>
        <w:rPr/>
        <w:t>,</w:t>
      </w:r>
    </w:p>
    <w:p>
      <w:pPr>
        <w:pStyle w:val="Normal"/>
        <w:jc w:val="both"/>
        <w:rPr/>
      </w:pPr>
      <w:hyperlink r:id="rId3">
        <w:r>
          <w:rPr>
            <w:rStyle w:val="InternetLink"/>
          </w:rPr>
          <w:t>http://0search.epnet.com.library.vu.edu.au:80/login.aspx?direct=true&amp;db=aph&amp;an=13131562</w:t>
        </w:r>
      </w:hyperlink>
    </w:p>
    <w:p>
      <w:pPr>
        <w:pStyle w:val="Normal"/>
        <w:jc w:val="both"/>
        <w:rPr/>
      </w:pPr>
      <w:r>
        <w:rPr/>
      </w:r>
    </w:p>
    <w:p>
      <w:pPr>
        <w:pStyle w:val="Normal"/>
        <w:jc w:val="both"/>
        <w:rPr/>
      </w:pPr>
      <w:r>
        <w:rPr/>
        <w:t xml:space="preserve">Schrock .K, 2001, Leappad, </w:t>
      </w:r>
      <w:r>
        <w:rPr>
          <w:rStyle w:val="Mediumnormal"/>
        </w:rPr>
        <w:t>Library Talk, 1043237X, Mar/Apr2001, Vol. 14, Issue 2,</w:t>
      </w:r>
    </w:p>
    <w:p>
      <w:pPr>
        <w:pStyle w:val="Normal"/>
        <w:rPr/>
      </w:pPr>
      <w:r>
        <w:rPr>
          <w:rStyle w:val="Emphasis"/>
        </w:rPr>
        <w:t>EJ Academic Search Premier</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B1010          Language, Technology and Education             Daniel Slade</w:t>
    </w:r>
  </w:p>
  <w:p>
    <w:pPr>
      <w:pStyle w:val="Header"/>
      <w:rPr/>
    </w:pPr>
    <w:r>
      <w:rPr/>
      <w:tab/>
      <w:t xml:space="preserve">                                                                                S3687005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ga.edu/-distance/liu23.html" TargetMode="External"/><Relationship Id="rId3" Type="http://schemas.openxmlformats.org/officeDocument/2006/relationships/hyperlink" Target="http://0search.epnet.com.library.vu.edu.au:80/login.aspx?direct=true&amp;db=aph&amp;an=131315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08:00Z</dcterms:created>
  <dc:creator>Daniel Slade</dc:creator>
  <dc:description/>
  <cp:keywords/>
  <dc:language>en-US</dc:language>
  <cp:lastModifiedBy>Daniel Slade</cp:lastModifiedBy>
  <dcterms:modified xsi:type="dcterms:W3CDTF">2005-05-20T06:41:00Z</dcterms:modified>
  <cp:revision>43</cp:revision>
  <dc:subject/>
  <dc:title/>
</cp:coreProperties>
</file>