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9pt;width:414.7pt;height:26.95pt;mso-wrap-style:none;v-text-anchor:middle" type="_x0000_t136">
            <v:path textpathok="t"/>
            <v:textpath on="t" fitshape="t" string="REFLECTION ON PERSONAL LEARNING"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This essay is going to reflect on my personal learning experiences to gain a better understanding of my own learning style.  I will review my own learning approach by using Kolb’s inventory of learning styles and Gardner’s Multiple Intelligence types.  Using these theories and reflecting on numerous stages in my life I will endeavour to better understand my own learning style and the importance of understanding the learning style of each child in a class room to ensure their best chance of an effective education.</w:t>
      </w:r>
    </w:p>
    <w:p>
      <w:pPr>
        <w:pStyle w:val="Normal"/>
        <w:rPr/>
      </w:pPr>
      <w:r>
        <w:rPr/>
        <w:t xml:space="preserve">  </w:t>
      </w:r>
    </w:p>
    <w:p>
      <w:pPr>
        <w:pStyle w:val="ListBullet"/>
        <w:numPr>
          <w:ilvl w:val="0"/>
          <w:numId w:val="0"/>
        </w:numPr>
        <w:ind w:left="0" w:hanging="0"/>
        <w:rPr/>
      </w:pPr>
      <w:r>
        <w:rPr/>
        <w:t>American Professor Dr. Rita Dunn(2004) describes learning styles as “the way each person begins to concentrate on, absorb, process and retain new and difficult information and skills”.  Dr. Dunn’s teachings are based on Kolb’s inventory of learning styles and she believes as educators we owe every child the chance to succeed, to do so however teachers need to assess how each child learns and teach them how they learn through their learning style.</w:t>
      </w:r>
    </w:p>
    <w:p>
      <w:pPr>
        <w:pStyle w:val="ListBullet"/>
        <w:numPr>
          <w:ilvl w:val="0"/>
          <w:numId w:val="0"/>
        </w:numPr>
        <w:ind w:left="0" w:hanging="0"/>
        <w:rPr/>
      </w:pPr>
      <w:r>
        <w:rPr/>
      </w:r>
    </w:p>
    <w:p>
      <w:pPr>
        <w:pStyle w:val="Normal"/>
        <w:rPr/>
      </w:pPr>
      <w:r>
        <w:rPr/>
        <w:t xml:space="preserve">Although rather bright and very creative during my primary years I never excelled in the fundamentals of reading, writing and arithmetic.  In a class setting I understood the concepts and was competent, but I never fully understood anything enough to have complete confidence in my academic ability..  For example, I never learnt my times tables off by heart, even though we all enjoyed the times table races.  </w:t>
      </w:r>
    </w:p>
    <w:p>
      <w:pPr>
        <w:pStyle w:val="Normal"/>
        <w:rPr/>
      </w:pPr>
      <w:r>
        <w:rPr/>
      </w:r>
    </w:p>
    <w:p>
      <w:pPr>
        <w:pStyle w:val="Normal"/>
        <w:rPr/>
      </w:pPr>
      <w:r>
        <w:rPr/>
        <w:t xml:space="preserve">It wasn’t until I was urged to join the school choir that I can remember consciously learning anything, I had to memorise words, learn melodies and notes.  Having continued my involvement in musical theatre and singing to the present I have had to learn countless songs and memorise oodles of lines.  When learning lines or songs I need to read them out loud, record them onto a tape and repeatedly play it back.  I also find it most beneficial when learning a song to work one on one with the pianist, or musical director, giving me step by step direction, allowing me to ask questions and giving me encouragement.  In a one on one situation I entrust myself to the teacher and will only learn from that person if I respect them for their talent and knowledge. </w:t>
      </w:r>
    </w:p>
    <w:p>
      <w:pPr>
        <w:pStyle w:val="Normal"/>
        <w:rPr/>
      </w:pPr>
      <w:r>
        <w:rPr/>
      </w:r>
    </w:p>
    <w:p>
      <w:pPr>
        <w:pStyle w:val="Normal"/>
        <w:rPr/>
      </w:pPr>
      <w:r>
        <w:rPr/>
        <w:t>My primary school choir co-ordinator was also my grade six teacher, Mrs Leys, it was Mrs Leys that gave me the one on one attention I had always needed.  Prior to having Mrs Leys all my teachers had treated me a disruptive student, unable to concentrate, who talked too much.  Mrs Leys took interest in me as a student and gave me positive attention and encouragement.  Professor Barbara Prashing(2000) states that there are three truths all teachers need to accept:</w:t>
      </w:r>
    </w:p>
    <w:p>
      <w:pPr>
        <w:pStyle w:val="Normal"/>
        <w:numPr>
          <w:ilvl w:val="0"/>
          <w:numId w:val="2"/>
        </w:numPr>
        <w:rPr/>
      </w:pPr>
      <w:r>
        <w:rPr/>
        <w:t>If students can’t learn the way we teach them, we need to learn to teach them the way they can learn</w:t>
      </w:r>
    </w:p>
    <w:p>
      <w:pPr>
        <w:pStyle w:val="Normal"/>
        <w:numPr>
          <w:ilvl w:val="0"/>
          <w:numId w:val="2"/>
        </w:numPr>
        <w:rPr/>
      </w:pPr>
      <w:r>
        <w:rPr/>
        <w:t>There are no learning disabilities, only teaching disabilities</w:t>
      </w:r>
    </w:p>
    <w:p>
      <w:pPr>
        <w:pStyle w:val="Normal"/>
        <w:numPr>
          <w:ilvl w:val="0"/>
          <w:numId w:val="2"/>
        </w:numPr>
        <w:rPr/>
      </w:pPr>
      <w:r>
        <w:rPr/>
        <w:t>Students are not failing because of the curriculum, they can learn almost any subject, when the instructions are matched with their individual learning style strengths.</w:t>
      </w:r>
    </w:p>
    <w:p>
      <w:pPr>
        <w:pStyle w:val="Normal"/>
        <w:rPr/>
      </w:pPr>
      <w:r>
        <w:rPr/>
      </w:r>
    </w:p>
    <w:p>
      <w:pPr>
        <w:pStyle w:val="Normal"/>
        <w:rPr/>
      </w:pPr>
      <w:r>
        <w:rPr/>
      </w:r>
    </w:p>
    <w:p>
      <w:pPr>
        <w:pStyle w:val="Normal"/>
        <w:rPr/>
      </w:pPr>
      <w:r>
        <w:rPr/>
        <w:t>If only my previous teachers had of taken the time to assess my learning style the way Mrs Leys did.  Still maintaining strict discipline when I got out of line she channelled my talents and captured my interest and attention.  One example of her tailoring the curriculum to my learning style is when she harnessed my artistic ability and encouraged me to write, illustrate and make my own books, from memory I think my book was written about a silly old man called Uncle Arthur and his crazy adventures.  With my enthusiasm tapped I not only created my book, I went on to create a series of books focusing on a range of silly circumstances and funny adventures. Mrs Leys would correct draft after draft, teaching me correct spelling and grammar thoughout the process.</w:t>
      </w:r>
    </w:p>
    <w:p>
      <w:pPr>
        <w:pStyle w:val="Normal"/>
        <w:rPr/>
      </w:pPr>
      <w:r>
        <w:rPr/>
      </w:r>
    </w:p>
    <w:p>
      <w:pPr>
        <w:pStyle w:val="Normal"/>
        <w:rPr/>
      </w:pPr>
      <w:r>
        <w:rPr/>
        <w:t>As an adult my artistic ability and talent is a great part of who I am and it is obvious in everything I do, I still perform in amateur theatre at any chance I get and this is a lasting legacy to the encouragement and teaching of Mrs Leys and the attention I gained from my ability.</w:t>
      </w:r>
    </w:p>
    <w:p>
      <w:pPr>
        <w:pStyle w:val="Normal"/>
        <w:rPr/>
      </w:pPr>
      <w:r>
        <w:rPr/>
        <w:t xml:space="preserve"> </w:t>
      </w:r>
    </w:p>
    <w:p>
      <w:pPr>
        <w:pStyle w:val="Normal"/>
        <w:rPr/>
      </w:pPr>
      <w:r>
        <w:rPr/>
        <w:t xml:space="preserve">On reflection of my prior learning and studying Kolb’s learning styles I would best categorise myself as an auditory learner. Kolb’s description of a typical auditory learner is someone who learns best through verbal lectures, discussion, talking things through and listening to what others have to say.  Auditory learners interpret the underlying meanings of speech through listening to tone of voice, pitch, speed and nuances.  Written information can have little meaning until it’s heard to these learners, they benefit greatly from reading text aloud and hearing things back with the use of a tape recorder. (http://www.ldpride.net/learningstyles.MI.htm)  </w:t>
      </w:r>
    </w:p>
    <w:p>
      <w:pPr>
        <w:pStyle w:val="Normal"/>
        <w:rPr/>
      </w:pPr>
      <w:r>
        <w:rPr/>
      </w:r>
    </w:p>
    <w:p>
      <w:pPr>
        <w:pStyle w:val="Normal"/>
        <w:rPr/>
      </w:pPr>
      <w:r>
        <w:rPr/>
        <w:t>Our learning styles are greatly influenced by our personality types and using Gardner’s multiple intelligences this is clearly illustrated when understanding the characteristics of the seven different types developed by Gardner.  When considering which of Gardner’s personality types best describes me I reflected on more so on my adult life, working life and university studies.</w:t>
      </w:r>
    </w:p>
    <w:p>
      <w:pPr>
        <w:pStyle w:val="Normal"/>
        <w:rPr/>
      </w:pPr>
      <w:r>
        <w:rPr/>
        <w:t xml:space="preserve"> </w:t>
      </w:r>
    </w:p>
    <w:p>
      <w:pPr>
        <w:pStyle w:val="Normal"/>
        <w:rPr/>
      </w:pPr>
      <w:r>
        <w:rPr/>
        <w:t>On completion of a personal assessment using Gardner’s personality types I found I was considered to have interpersonal intelligence, this is means I have an ability to relate and understand others. These people as learners try to see things from other people’s point of view in order to understand how others think and feel.  Interpersonal personalities are great organizers, although they sometimes resort to manipulation, generally they try to maintain peace in group settings and encourage co-operation. They use both verbal and non-verbal (body language, hand movement and eye contact) to create open lines of communication. (http://www.ldpride.net/learningstyles.MI.htm)</w:t>
      </w:r>
    </w:p>
    <w:p>
      <w:pPr>
        <w:pStyle w:val="Normal"/>
        <w:rPr/>
      </w:pPr>
      <w:r>
        <w:rPr/>
      </w:r>
    </w:p>
    <w:p>
      <w:pPr>
        <w:pStyle w:val="Normal"/>
        <w:rPr/>
      </w:pPr>
      <w:r>
        <w:rPr/>
        <w:t xml:space="preserve">During my working life Kolb’s theory is seen of learning styles and my individual type description is better still describes my personal learning style, I need constant open lines of communication and learn through clear direction and asking questions.  Similar to my schooling I find I need continued positive reinforcement, encouragement, direction and discussion.  </w:t>
      </w:r>
    </w:p>
    <w:p>
      <w:pPr>
        <w:pStyle w:val="Normal"/>
        <w:rPr/>
      </w:pPr>
      <w:r>
        <w:rPr/>
      </w:r>
    </w:p>
    <w:p>
      <w:pPr>
        <w:pStyle w:val="Normal"/>
        <w:rPr/>
      </w:pPr>
      <w:r>
        <w:rPr/>
        <w:t>Now having successfully gained entry into university at the age of twenty eight as a mature age student I am struggling with many aspects of university education, such as referencing and essay writing.  The compulsory need of the internet is an endless bane, although I have grown up most of my school life with a computer, being reliant on computers is frustrating, because of the many unknown hard and software problems that can and do arise at the most unsuitable times.  The biggest problem is that if anything goes wrong one generally has to call in a qualified expert to find problems and that costs money.  The only way I have learn to deal with this problem is working around any problems until I have the time to see an expert and put myself into debt and have them fix it, also by taking advantage of twenty four hour Microsoft and Optusnet telephone assistance.</w:t>
      </w:r>
    </w:p>
    <w:p>
      <w:pPr>
        <w:pStyle w:val="Normal"/>
        <w:rPr/>
      </w:pPr>
      <w:r>
        <w:rPr/>
      </w:r>
    </w:p>
    <w:p>
      <w:pPr>
        <w:pStyle w:val="Normal"/>
        <w:rPr/>
      </w:pPr>
      <w:r>
        <w:rPr/>
        <w:t xml:space="preserve">Another more recent event that highlighted my personal learning style was when I was in dyer straights in regard to referencing in my first major essay.  We were informed that the university preferred the Harvard Style of referencing, which meant nothing to me, so I jumped onto the internet to gather some pearls of wisdom, although I discovered a lot of detailed information I couldn’t put understand how to put it into practise.  True to my learning style I needed one on one contact, I needed to be shown how to reference in reality, so I had went and had a crash coarse with a close friend that’s a lecturer. </w:t>
      </w:r>
    </w:p>
    <w:p>
      <w:pPr>
        <w:pStyle w:val="Normal"/>
        <w:rPr/>
      </w:pPr>
      <w:r>
        <w:rPr/>
      </w:r>
    </w:p>
    <w:p>
      <w:pPr>
        <w:pStyle w:val="Normal"/>
        <w:rPr/>
      </w:pPr>
      <w:r>
        <w:rPr/>
        <w:t>After reading several case studies, working through web-ct and viewing numerous websites on learning styles I have gained a basic understanding of the different learning styles relevant to the majority of individuals.  This reflective piece made me realise the importance of technology in the use of educating, in my own case, although basic, the use of a recording device to learn songs.  I gained a clear understanding of my own learning style and how it has affected my learning to date.  In conclusion I believe the most valuable lesson this reflection highlighted was the importance of delivering a holistic educational framework to each student and focusing on giving each one the ability to learn how to learn and teaching them a study discipline through a varied and relevant curriculum.</w:t>
      </w:r>
    </w:p>
    <w:p>
      <w:pPr>
        <w:pStyle w:val="Normal"/>
        <w:rPr/>
      </w:pPr>
      <w:r>
        <w:rPr/>
      </w:r>
    </w:p>
    <w:p>
      <w:pPr>
        <w:pStyle w:val="Normal"/>
        <w:rPr/>
      </w:pPr>
      <w:r>
        <w:rPr/>
      </w:r>
    </w:p>
    <w:p>
      <w:pPr>
        <w:pStyle w:val="Normal"/>
        <w:rPr/>
      </w:pPr>
      <w:r>
        <w:rPr/>
        <w:t>Bibliography:</w:t>
      </w:r>
    </w:p>
    <w:p>
      <w:pPr>
        <w:pStyle w:val="Normal"/>
        <w:rPr/>
      </w:pPr>
      <w:r>
        <w:rPr/>
      </w:r>
    </w:p>
    <w:p>
      <w:pPr>
        <w:pStyle w:val="Normal"/>
        <w:rPr/>
      </w:pPr>
      <w:r>
        <w:rPr/>
        <w:t>Dunn, R, 2004, Learning Styles Network, viewed 28</w:t>
      </w:r>
      <w:r>
        <w:rPr>
          <w:vertAlign w:val="superscript"/>
        </w:rPr>
        <w:t>th</w:t>
      </w:r>
      <w:r>
        <w:rPr/>
        <w:t xml:space="preserve"> April 2005,</w:t>
      </w:r>
    </w:p>
    <w:p>
      <w:pPr>
        <w:pStyle w:val="Normal"/>
        <w:rPr/>
      </w:pPr>
      <w:hyperlink r:id="rId2">
        <w:r>
          <w:rPr>
            <w:rStyle w:val="InternetLink"/>
          </w:rPr>
          <w:t>http://www.learningstyles.net/2004/1_rd.html</w:t>
        </w:r>
      </w:hyperlink>
    </w:p>
    <w:p>
      <w:pPr>
        <w:pStyle w:val="Normal"/>
        <w:rPr/>
      </w:pPr>
      <w:r>
        <w:rPr/>
      </w:r>
    </w:p>
    <w:p>
      <w:pPr>
        <w:pStyle w:val="Normal"/>
        <w:rPr/>
      </w:pPr>
      <w:r>
        <w:rPr/>
        <w:t xml:space="preserve">Prashing, B, 2003, </w:t>
      </w:r>
      <w:r>
        <w:rPr>
          <w:i/>
        </w:rPr>
        <w:t>Learning Styles-Here to Stay</w:t>
      </w:r>
      <w:r>
        <w:rPr/>
        <w:t>, Creative Learning Company, viewed 25</w:t>
      </w:r>
      <w:r>
        <w:rPr>
          <w:vertAlign w:val="superscript"/>
        </w:rPr>
        <w:t>th</w:t>
      </w:r>
      <w:r>
        <w:rPr/>
        <w:t xml:space="preserve"> April 2005, </w:t>
      </w:r>
      <w:hyperlink r:id="rId3">
        <w:r>
          <w:rPr>
            <w:rStyle w:val="InternetLink"/>
          </w:rPr>
          <w:t>http://www.clc.co.nz</w:t>
        </w:r>
      </w:hyperlink>
    </w:p>
    <w:p>
      <w:pPr>
        <w:pStyle w:val="Normal"/>
        <w:rPr/>
      </w:pPr>
      <w:r>
        <w:rPr/>
      </w:r>
    </w:p>
    <w:p>
      <w:pPr>
        <w:pStyle w:val="Normal"/>
        <w:rPr/>
      </w:pPr>
      <w:r>
        <w:rPr/>
        <w:t xml:space="preserve"> </w:t>
      </w:r>
      <w:r>
        <w:rPr/>
        <w:t>Ldpride.net, viewed 25</w:t>
      </w:r>
      <w:r>
        <w:rPr>
          <w:vertAlign w:val="superscript"/>
        </w:rPr>
        <w:t>th</w:t>
      </w:r>
      <w:r>
        <w:rPr/>
        <w:t xml:space="preserve"> April 2005, </w:t>
      </w:r>
      <w:hyperlink r:id="rId4">
        <w:r>
          <w:rPr>
            <w:rStyle w:val="InternetLink"/>
          </w:rPr>
          <w:t>http://www.ldpride.net/learningstyles.MI.htm</w:t>
        </w:r>
      </w:hyperlink>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guage, Technology &amp; Education             HBED                    Daniel Slade</w:t>
    </w:r>
  </w:p>
  <w:p>
    <w:pPr>
      <w:pStyle w:val="Header"/>
      <w:rPr/>
    </w:pPr>
    <w:r>
      <w:rPr/>
      <w:t>HEB1010                                                                                      s3687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styles.net/2004/1_rd.html" TargetMode="External"/><Relationship Id="rId3" Type="http://schemas.openxmlformats.org/officeDocument/2006/relationships/hyperlink" Target="http://www.clc.co.nz/" TargetMode="External"/><Relationship Id="rId4" Type="http://schemas.openxmlformats.org/officeDocument/2006/relationships/hyperlink" Target="http://www.ldpride.net/learningstyles.MI.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26:00Z</dcterms:created>
  <dc:creator>Daniel Slade</dc:creator>
  <dc:description/>
  <cp:keywords/>
  <dc:language>en-US</dc:language>
  <cp:lastModifiedBy>Daniel Slade</cp:lastModifiedBy>
  <dcterms:modified xsi:type="dcterms:W3CDTF">2005-04-30T10:22:00Z</dcterms:modified>
  <cp:revision>27</cp:revision>
  <dc:subject/>
  <dc:title/>
</cp:coreProperties>
</file>